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Д О К Л А 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ЕЙНОСТТА НА НЧИТАЛИЩЕ „ПРОБУДА 1929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.ЛЮБЕНЕЦ  ОБШ.НОВА ЗАГОРА ЗА ИЗМИНАЛАТА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2022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дните читалища са традиционни самоуправляващи се културно просветни сдружения в населените места,които изпълняват държавни културно-просветни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яхната дейност могат да участват всички физически лица без оглед и ограничения на възраст и пол,политич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 и религиозни възгледи и етническо самосъзн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ата са юридически лица с нестопанска ц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те на читалището са да задоволява потребност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гражданите свързани съ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тие и обогатяване на културния живот,социалната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на дейност в населеното мя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зване на обичаите и традициите на българския наро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игуряване на достъп до информация,предоставя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мпютърни и интернет услуги,развитие и обогатяван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телското и художествено творч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еждане и поддържане на библиотека и дру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И ЧЛЕНОВЕ НА ЧИТАЛИЩЕТО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2022гбиблиотечният фонд е 6868тома.Библиотеката участва по проект „Българските библиотеки съвременни центрове за четене и информираност” но не беше одобрена и поради интерес за нова и съвременна литература аз закупих нови 34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2022г имаме регистрирани 52 членове на читалище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3 бр потребители от които  24 са деца до 14г възраст и 320 посещения за дома.В библиотеката има компютър и принтер всеки може да ползва или да поиска услуга напълно безплатно.Читалището разполага и с един състав за автентичен фолклор,които се стреми да работи упорито</w:t>
      </w:r>
    </w:p>
    <w:p>
      <w:pPr>
        <w:pStyle w:val="Normal"/>
        <w:rPr/>
      </w:pPr>
      <w:r>
        <w:rPr>
          <w:sz w:val="36"/>
          <w:szCs w:val="36"/>
        </w:rPr>
        <w:t>През цялата година ,за да представи както селото ни така и общината на регионални,национални,международни и световни фестивали и събори.Жените не жалят време и се стремят да постигат високи успехи и разбира се получават награди за положения тр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изминалата година не можахме да отбележим бабин ден и трифон зарезан,но след официалната отмяна на пандемията празнувахме баба Марта с децата от детската градина а след това и със самодейците.На 3ти март заедно с пенсионерския клуб поднесохме цветя на паметника в чест на загиналите наши съселяни през различните вой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нувахме и 8ми март международния ден на жената,а с децата от селото отбелязахме и лазаров д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зи година нямаше общински прегледи,но ние взехме участие във различни фестивали и събо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радиция вече първо започваме от Старо планинския събор във гр В.Търново там участваме и в национален шампионат и за световна купа.През май месец взехме и участие в Еленово спечелихме второ място с парична награда а там беше и вътрешното класиране за Копривщица спечелихме трето място и право да участваме във фестивала ,което за съжаление се провали поради лични причини на някои от състава.През лятото се явихме и на световен шампионат в гр Поморие.Отпразнувахме и 1ви юни с децата от детската градина.Тази година организирахме и проведохме празника на селото ни с добри отзиви и похвали и завършихме годината с коледно парти като използвахме спечелените награ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тите на читалището и библиотеката са винаги отворени за желаещи приемаме похвали оплаквания и споделяне на нови идеи относно нашата работа и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Я ЗА ВНИМАНИЕТО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Секретар:Мима Сто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2:00Z</dcterms:created>
  <dc:creator>Y</dc:creator>
  <dc:description/>
  <cp:keywords/>
  <dc:language>en-US</dc:language>
  <cp:lastModifiedBy>Y</cp:lastModifiedBy>
  <dcterms:modified xsi:type="dcterms:W3CDTF">2023-01-25T09:47:00Z</dcterms:modified>
  <cp:revision>1</cp:revision>
  <dc:subject/>
  <dc:title>                   Д О К Л А Д</dc:title>
</cp:coreProperties>
</file>